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119"/>
        <w:jc w:val="center"/>
        <w:rPr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ЗАЯВЛЕНИЕ</w:t>
      </w:r>
    </w:p>
    <w:p>
      <w:pPr>
        <w:pStyle w:val="Style17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Ва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дать справку об оплате медицинских услуг для предоставления в налоговые органы для получения социального налогового вычета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ИНН налогоплательщика _______________________________________________________________________ 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ФИО и дата рождения  налогоплательщика </w:t>
      </w:r>
    </w:p>
    <w:p>
      <w:pPr>
        <w:pStyle w:val="Style17"/>
        <w:spacing w:before="280" w:after="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Сведения о документе, удостоверяющем личность налогоплательщика: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Вид документа:________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Серия и номер документа: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Дата выдачи документа: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ИНН пациента, получившего услуги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ФИО и дата рождения пациента, получившего услуги _____________________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Степень родства налогоплательщика: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Сведения о документе, удостоверяющем личность пациента, получившего услуги: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Вид документа:________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Серия и номер документа: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Дата выдачи документа: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Требуется ли восстановление договора? 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За какой год нужна справка? 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Контактный телефон*__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* Мы сообщим Вам о готовности документа. </w:t>
      </w:r>
    </w:p>
    <w:p>
      <w:pPr>
        <w:pStyle w:val="Style17"/>
        <w:pBdr>
          <w:bottom w:val="single" w:sz="8" w:space="2" w:color="000000"/>
        </w:pBdr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                                             Дата «____» ____________________ 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05:00Z</dcterms:created>
  <dc:creator>user</dc:creator>
  <dc:description/>
  <cp:keywords/>
  <dc:language>en-US</dc:language>
  <cp:lastModifiedBy>Revital2</cp:lastModifiedBy>
  <cp:lastPrinted>2024-01-12T11:03:00Z</cp:lastPrinted>
  <dcterms:modified xsi:type="dcterms:W3CDTF">2024-12-16T08:03:00Z</dcterms:modified>
  <cp:revision>5</cp:revision>
  <dc:subject/>
  <dc:title/>
</cp:coreProperties>
</file>